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7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поставку оборудования по реконструкции ПС Кинопленка для нужд ОАО «МРСК Центра» (филиала «Ярэнерго»),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100" w:after="0"/>
        <w:ind w:left="128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Лот №1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Поставка реакторов на ПС 110/6 кВ Кинопленка (инв. №11004697) для нужд ОАО «МРСК Центра» (филиала «Ярэнерго»);</w:t>
      </w:r>
    </w:p>
    <w:p>
      <w:pPr>
        <w:pStyle w:val="Style17"/>
        <w:numPr>
          <w:ilvl w:val="0"/>
          <w:numId w:val="2"/>
        </w:numPr>
        <w:spacing w:lineRule="auto" w:line="240" w:before="100" w:after="0"/>
        <w:rPr/>
      </w:pPr>
      <w:r>
        <w:rPr>
          <w:color w:val="000000"/>
          <w:sz w:val="22"/>
          <w:szCs w:val="22"/>
          <w:u w:val="single"/>
        </w:rPr>
        <w:t xml:space="preserve">Лот №2 </w:t>
      </w:r>
      <w:r>
        <w:rPr>
          <w:sz w:val="22"/>
          <w:szCs w:val="22"/>
        </w:rPr>
        <w:t>– Поставка присоединительных трансформаторов 6/0,4 кВ на ПС 110/6 кВ Кинопленка (инв. №11004697) для нужд ОАО «МРСК Центра» (филиала «Ярэнерго»)</w:t>
      </w:r>
      <w:r>
        <w:rPr>
          <w:color w:val="000000"/>
          <w:sz w:val="22"/>
          <w:szCs w:val="22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Лот №3 </w:t>
      </w:r>
      <w:r>
        <w:rPr>
          <w:sz w:val="22"/>
          <w:szCs w:val="22"/>
        </w:rPr>
        <w:t>– Поставка однополюсных разъединителей для реконструкции ПС 110/6 кВ Кинопленка (инв. №11004697) для нужд ОАО «МРСК Центра» (филиала «Ярэнерго»)</w:t>
      </w:r>
      <w:r>
        <w:rPr>
          <w:color w:val="000000"/>
          <w:sz w:val="22"/>
          <w:szCs w:val="22"/>
        </w:rPr>
        <w:t>.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3"/>
        </w:numPr>
        <w:spacing w:lineRule="auto" w:line="240"/>
        <w:ind w:left="709" w:hanging="283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17» мая 2010 года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№300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sz w:val="22"/>
          <w:szCs w:val="22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1.06.2010 года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1.06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, по каждому из лотов, составляет: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bookmarkStart w:id="4" w:name="OLE_LINK5"/>
      <w:bookmarkStart w:id="5" w:name="OLE_LINK6"/>
      <w:bookmarkStart w:id="6" w:name="OLE_LINK2"/>
      <w:bookmarkEnd w:id="4"/>
      <w:bookmarkEnd w:id="5"/>
      <w:bookmarkEnd w:id="6"/>
      <w:r>
        <w:rPr>
          <w:sz w:val="22"/>
          <w:szCs w:val="22"/>
        </w:rPr>
        <w:t xml:space="preserve">Лот №1 – 2 124 000,00  (два миллиона сто двадцать четыре тысячи) рублей 00 коп. РФ, с учетом НДС; 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 xml:space="preserve">Лот №2 – 354 000,00  (триста пятьдесят четыре тысячи) рублей 00 коп. РФ, с учетом НДС; 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от №3 – 25 960,00 (двадцать пять тысяч девятьсот шестьдесят) рублей 00 коп. РФ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7" w:name="OLE_LINK6"/>
      <w:bookmarkStart w:id="8" w:name="OLE_LINK2"/>
      <w:bookmarkEnd w:id="7"/>
      <w:bookmarkEnd w:id="8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июл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ями конкурса, будут заключены в течение 30 (три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5-17T15:40:00Z</dcterms:modified>
  <cp:revision>81</cp:revision>
  <dc:subject/>
  <dc:title> </dc:title>
</cp:coreProperties>
</file>