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строительно-монтажных работ по реконструкции ПС 110/35/10 кВ "Н.Оскол", ремонтно-производственной базы, районного диспетчерского пункта  Н.Оскольского РЭС для нужд ОАО «МРСК Центра» (филиала «Белгород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выполнения работ: июль - октябрь 2010 го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17» 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привлеченные средств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7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не менее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7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63 502 600,00</w:t>
      </w:r>
      <w:r>
        <w:rPr>
          <w:sz w:val="24"/>
          <w:szCs w:val="24"/>
        </w:rPr>
        <w:t xml:space="preserve">  (шестьдесят три миллиона пятьсот две тысячи шестьсот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Reshetnyak</cp:lastModifiedBy>
  <cp:lastPrinted>2010-03-11T13:15:00Z</cp:lastPrinted>
  <dcterms:modified xsi:type="dcterms:W3CDTF">2010-05-19T05:24:00Z</dcterms:modified>
  <cp:revision>466</cp:revision>
  <dc:subject/>
  <dc:title> </dc:title>
</cp:coreProperties>
</file>