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работ ПС «Залесье» Т-2 выправка и ремонт фундамента (РПО)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 составляет: 944 000,00  (девятьсот сорок четыре тысячи) рублей 00 коп.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выполнения работ: июнь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по актам выполненных работ после выставления счетов с рассрочкой платежа не ранее, чем через 60 дней, но не позднее 90 дней с момента подписания актов выполнен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31.05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5-17T16:35:00Z</dcterms:modified>
  <cp:revision>516</cp:revision>
  <dc:subject/>
  <dc:title>Уведомление о проведении открытого запроса предложений</dc:title>
</cp:coreProperties>
</file>