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капитальному ремонту трансформатора Т-2 ПС 110/6 кВ «КС-18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 770 000,00  (один миллион семьсот семьдесят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7T16:29:00Z</dcterms:modified>
  <cp:revision>521</cp:revision>
  <dc:subject/>
  <dc:title>Уведомление о проведении открытого запроса предложений</dc:title>
</cp:coreProperties>
</file>