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а «Тверьэнерго») по лотам согласно следующему перечню: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запчастей к тракторной автотехнике для нужд ОАО «МРСК Центра» (филиала «Тверьэнерго»)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запчастей к грузовой автотехнике для нужд ОАО «МРСК Центра» (филиала «Тверьэнерго»)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Поставка запчастей к грузопассажирской автотехнике для нужд ОАО «МРСК Центра» (филиала «Тверьэнерго»).</w:t>
      </w:r>
    </w:p>
    <w:p>
      <w:pPr>
        <w:pStyle w:val="Style13"/>
        <w:numPr>
          <w:ilvl w:val="0"/>
          <w:numId w:val="13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поставки продукции: с момента заключения договора по декабрь 2010 года;</w:t>
      </w:r>
    </w:p>
    <w:p>
      <w:pPr>
        <w:pStyle w:val="Style1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18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0" w:name="OLE_LINK4"/>
      <w:bookmarkStart w:id="1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70006, г. Тверь, наб. реки Тьмаки д. 26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70006, г. Тверь, наб. реки Тьмаки д. 26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822) 32-15-56</w:t>
      </w:r>
      <w:r>
        <w:rPr>
          <w:sz w:val="24"/>
          <w:szCs w:val="24"/>
        </w:rPr>
        <w:t xml:space="preserve"> или по телефону контактного лица. Контактное лицо – Журавлева Татьяна Юрьевна, адрес электронной почты: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jurav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v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контактный телефон: </w:t>
      </w:r>
      <w:r>
        <w:rPr>
          <w:b/>
          <w:sz w:val="24"/>
          <w:szCs w:val="24"/>
        </w:rPr>
        <w:t>(4822) 32-35-33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30 минут, по московскому времени, </w:t>
      </w:r>
      <w:r>
        <w:rPr>
          <w:b/>
          <w:sz w:val="24"/>
          <w:szCs w:val="24"/>
        </w:rPr>
        <w:t>18.06.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30 минут, по московскому времени, </w:t>
      </w:r>
      <w:r>
        <w:rPr>
          <w:b/>
          <w:sz w:val="24"/>
          <w:szCs w:val="24"/>
        </w:rPr>
        <w:t>18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70006, г. Тверь, наб. реки Тьмаки д. 26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3 505 000 (три миллиона пятьсот пять тысяч) рублей 00 копеек с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6 000 000 (шесть миллионов) рублей 00 копеек с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4 000 000 (четыре миллиона) рублей 00 копеек с НДС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филиала ОАО «МРСК Центра» -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«Тверьэнерго»</w:t>
        <w:tab/>
        <w:t>Э.В. Швецов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malkova</cp:lastModifiedBy>
  <cp:lastPrinted>2009-12-14T10:42:00Z</cp:lastPrinted>
  <dcterms:modified xsi:type="dcterms:W3CDTF">2010-05-18T05:47:00Z</dcterms:modified>
  <cp:revision>278</cp:revision>
  <dc:subject/>
  <dc:title> </dc:title>
</cp:coreProperties>
</file>