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работ по проектированию распределительных сетей 0,4-10кВ (реконструкция бесхозяйных сетей 0,4-10кВ)  Липецкое отделение и строительно-монтажных работ распределительных сетей 0,4-10кВ с поставкой материалов (реконструкция сетей 0,4-10кВ по Липецкой области) Елецкое отделение для нужд ОАО «МРСК Центра» (филиала «Липецк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</w:t>
      </w:r>
      <w:r>
        <w:rPr>
          <w:color w:val="000000"/>
          <w:sz w:val="24"/>
        </w:rPr>
        <w:t xml:space="preserve"> – </w:t>
      </w:r>
      <w:r>
        <w:rPr>
          <w:sz w:val="24"/>
        </w:rPr>
        <w:t>Выполнение работ по проектированию  распределительных сетей 0,4-10кВ (реконструкция бесхозяйных сетей 0,4-10кВ) Липецкое отделение для нужд ОАО «МРСК Центра» (филиала «Липецк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2</w:t>
      </w:r>
      <w:r>
        <w:rPr>
          <w:color w:val="000000"/>
          <w:sz w:val="24"/>
        </w:rPr>
        <w:t xml:space="preserve"> – </w:t>
      </w:r>
      <w:r>
        <w:rPr>
          <w:sz w:val="24"/>
        </w:rPr>
        <w:t>Выполнение строительно-монтажных работ распределительных сетей 0,4-10кВ с поставкой материалов (реконструкция сетей 0,4-10кВ по Липецкой области) Елецкое отделение для нужд ОАО «МРСК Центра» (филиала «Липецкэнерго»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</w:t>
      </w:r>
      <w:r>
        <w:rPr/>
        <w:t>: с момента заключения договора по июль 2010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 xml:space="preserve">: II - </w:t>
      </w:r>
      <w:r>
        <w:rPr>
          <w:lang w:val="en-US"/>
        </w:rPr>
        <w:t>III</w:t>
      </w:r>
      <w:r>
        <w:rPr/>
        <w:t xml:space="preserve"> квартал 2010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2"/>
      <w:bookmarkStart w:id="1" w:name="OLE_LINK6"/>
      <w:bookmarkEnd w:id="0"/>
      <w:bookmarkEnd w:id="1"/>
      <w:r>
        <w:rPr/>
        <w:t xml:space="preserve">по </w:t>
      </w:r>
      <w:r>
        <w:rPr>
          <w:b/>
        </w:rPr>
        <w:t>лоту №1</w:t>
      </w:r>
      <w:r>
        <w:rPr/>
        <w:t xml:space="preserve"> – 1 408 389,00</w:t>
      </w:r>
      <w:r>
        <w:rPr>
          <w:sz w:val="22"/>
          <w:szCs w:val="22"/>
        </w:rPr>
        <w:t xml:space="preserve"> </w:t>
      </w:r>
      <w:r>
        <w:rPr/>
        <w:t>(один миллион четыреста восемь тысяч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 xml:space="preserve"> – </w:t>
      </w:r>
      <w:r>
        <w:rPr>
          <w:sz w:val="22"/>
          <w:szCs w:val="22"/>
        </w:rPr>
        <w:t>28 686 102,08</w:t>
      </w:r>
      <w:r>
        <w:rPr/>
        <w:t xml:space="preserve"> (двадцать восемь миллионов шестьсот восемьдесят шесть тысяч сто два) рубля 08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2"/>
      <w:bookmarkStart w:id="3" w:name="OLE_LINK6"/>
      <w:bookmarkEnd w:id="2"/>
      <w:bookmarkEnd w:id="3"/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ов на выполнение работ по проектированию  распределительных сетей 0,4-10кВ (реконструкция бесхозяйных сетей 0,4-10кВ)   Липецкое отделение и строительно-монтажных работ распределительных сетей 0,4-10кВ с поставкой материалов (реконструкция сетей 0,4-10кВ по Липецкой области) Елецкое отделение для нужд ОАО «МРСК Центра» (филиала «Липец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4T13:31:00Z</dcterms:modified>
  <cp:revision>604</cp:revision>
  <dc:subject/>
  <dc:title>Уведомление о проведении открытого запроса предложений</dc:title>
</cp:coreProperties>
</file>