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ремонту ПС 35-110 кВ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2 996 000,00  (два миллиона девятьсот девяносто шесть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июль - дека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5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4T14:54:00Z</dcterms:modified>
  <cp:revision>507</cp:revision>
  <dc:subject/>
  <dc:title>Уведомление о проведении открытого запроса предложений</dc:title>
</cp:coreProperties>
</file>