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выполнение работ по ремонту зданий и сооружений для нужд ОАО «МРСК Центра» (филиала «Смоленск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4» ма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9 506 600,00 (девять миллионов пятьсот шесть тысяч шестьсо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14T14:48:00Z</dcterms:modified>
  <cp:revision>398</cp:revision>
  <dc:subject/>
  <dc:title> </dc:title>
</cp:coreProperties>
</file>