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оборудования для установки двух выкатных элементов с вакуумными выключателями для реконструкции ПС 110/6 кВ Кинопленка (инв. №11004701) для нужд ОАО «МРСК Центра» (филиала «Яр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2 квартал 2010г.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590 000,00 (пятьсот девяносто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14T14:24:00Z</dcterms:modified>
  <cp:revision>113</cp:revision>
  <dc:subject/>
  <dc:title> </dc:title>
</cp:coreProperties>
</file>