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силового трансформатора 6/0,4 кВ, реактора и однополюсного разъединителя для реконструкции ПС 110/35/6 кВ «Переславль»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2 квартал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 251 980,00 (один миллион двести пятьдесят одна тысяча девятьсот восем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4T14:18:00Z</dcterms:modified>
  <cp:revision>103</cp:revision>
  <dc:subject/>
  <dc:title> </dc:title>
</cp:coreProperties>
</file>