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борудования и материалов для установки выкатных элементов с вакуумными выключателями для реконструкции ячеек 6 кВ на ПС 110/6 кВ «Южная» для нужд ОАО «МРСК Центра» (филиала «Яр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поставки продукции: 2 квартал 2010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472 000,00 (четыреста семьдесят две тысячи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3T14:46:00Z</dcterms:modified>
  <cp:revision>81</cp:revision>
  <dc:subject/>
  <dc:title> </dc:title>
</cp:coreProperties>
</file>