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трехфазных антирезонансных групп измерительных трансформаторов напряжения для реконструкции ячеек 6 кВ на ПС 110/6 кВ «Южная» для нужд ОАО «МРСК Центра» (филиала «Яр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2 квартал 2010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300 000,00 (триста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3T14:22:00Z</dcterms:modified>
  <cp:revision>73</cp:revision>
  <dc:subject/>
  <dc:title> </dc:title>
</cp:coreProperties>
</file>