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bookmarkStart w:id="0" w:name="OLE_LINK6"/>
      <w:bookmarkStart w:id="1" w:name="OLE_LINK2"/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2" w:name="OLE_LINK1"/>
      <w:r>
        <w:rPr>
          <w:sz w:val="24"/>
          <w:szCs w:val="24"/>
        </w:rPr>
        <w:t xml:space="preserve">одноэтапном конкурсе </w:t>
      </w:r>
      <w:bookmarkEnd w:id="2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устройств РЗА для нужд ОАО «МРСК Центра» (филиала «Липецкэнерго»).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срок поставки продукции: 30 дней с момента заключения Договора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/>
      </w:pPr>
      <w:r>
        <w:rPr>
          <w:sz w:val="24"/>
          <w:szCs w:val="24"/>
        </w:rPr>
        <w:t>Поставка осуществляется за счет Поставщика на склад Заказчи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ставщику, начиная с 12 часов 00 минут, по московскому времени, «</w:t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ма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3" w:name="OLE_LINK4"/>
      <w:bookmarkStart w:id="4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3"/>
      <w:bookmarkEnd w:id="4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. 16, стр. 4, подъезд №5, кабинет №300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. 16, стр. 4, подъезд №5, кабинет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: </w:t>
      </w:r>
      <w:r>
        <w:rPr>
          <w:b/>
          <w:sz w:val="24"/>
          <w:szCs w:val="24"/>
        </w:rPr>
        <w:t>(495) 651-81-36</w:t>
      </w:r>
      <w:r>
        <w:rPr>
          <w:sz w:val="24"/>
          <w:szCs w:val="24"/>
        </w:rPr>
        <w:t xml:space="preserve"> или по телефону контактных лиц. Контактные лица – Мельник Галина Анатольевна, Инкижеков Андрей Владимирович, адреса электронной почты: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</w:t>
        </w:r>
      </w:hyperlink>
      <w:r>
        <w:rPr>
          <w:sz w:val="24"/>
          <w:szCs w:val="24"/>
        </w:rPr>
        <w:t xml:space="preserve">, контактные телефоны: </w:t>
      </w:r>
      <w:r>
        <w:rPr>
          <w:b/>
          <w:sz w:val="24"/>
          <w:szCs w:val="24"/>
        </w:rPr>
        <w:t>(495) 739-42-14 (доб.4020 и 4015)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15.06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ой заявки в форме неустойки в размере не менее 2% (два процента), от суммы подаваемой заявки, в рублях РФ (с НДС)</w:t>
      </w:r>
      <w:r>
        <w:rPr/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15.06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не 2010 года, по адресу: РФ, 127018, г. Москва, Сущевский Вал, д. 16, стр. 4, подъезд №5, кабинет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bookmarkStart w:id="5" w:name="OLE_LINK5"/>
      <w:bookmarkEnd w:id="5"/>
      <w:r>
        <w:rPr>
          <w:sz w:val="24"/>
          <w:szCs w:val="24"/>
        </w:rPr>
        <w:t>Начальная (предельная) цена конкурса составляет: 6 000 000,00 (шесть миллионов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6" w:name="OLE_LINK5"/>
      <w:bookmarkEnd w:id="6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н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5:00Z</dcterms:created>
  <dc:creator>Смирнов А.В.</dc:creator>
  <dc:description/>
  <cp:keywords/>
  <dc:language>en-US</dc:language>
  <cp:lastModifiedBy>ognevoy-na</cp:lastModifiedBy>
  <cp:lastPrinted>2009-09-08T10:26:00Z</cp:lastPrinted>
  <dcterms:modified xsi:type="dcterms:W3CDTF">2010-05-13T13:40:00Z</dcterms:modified>
  <cp:revision>48</cp:revision>
  <dc:subject/>
  <dc:title> </dc:title>
</cp:coreProperties>
</file>