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борудования РЗА для реконструкции ПС 110/35/6кВ «Бугор» для нужд ОАО «МРСК Центра» (филиала «Липец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30 дней с момента заключения Договор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3 416 600,00 (тринадцать миллионов четыреста шестнадцать тысяч шестьсо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3T12:15:00Z</dcterms:modified>
  <cp:revision>46</cp:revision>
  <dc:subject/>
  <dc:title> </dc:title>
</cp:coreProperties>
</file>