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блочно-модульного здание ОПУ для нужд ОАО «МРСК Центра» (филиала «Липецк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30 дней с момента заключения Договор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8 850 000,00 (восемь миллионов восемьсот пятьдесят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13T11:52:00Z</dcterms:modified>
  <cp:revision>47</cp:revision>
  <dc:subject/>
  <dc:title> </dc:title>
</cp:coreProperties>
</file>