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устройств РЗА (по титулу «Реконструкция РЗиА»)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7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95) 739-42-14 (доб. 4020, 4015)</w:t>
      </w:r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3 110 000,00 (три миллиона сто десять тысяч) рубля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4.05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13T15:40:00Z</dcterms:modified>
  <cp:revision>516</cp:revision>
  <dc:subject/>
  <dc:title>Уведомление о проведении открытого запроса предложений</dc:title>
</cp:coreProperties>
</file>