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устройств РЗА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367 592,00 (один миллион триста шестьдесят семь тысяч пятьсот девяносто два) рубля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4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3T15:35:00Z</dcterms:modified>
  <cp:revision>514</cp:revision>
  <dc:subject/>
  <dc:title>Уведомление о проведении открытого запроса предложений</dc:title>
</cp:coreProperties>
</file>