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борудования и материалов для замены выкатного элемента с масляным выключателем 10кВ на выкатной элемент с вакуумным выключателем для технического перевооружения ПС 35/10кВ Мышкин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14 095,00 (двести четырнадцать тысяч девяноста пя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3T15:01:00Z</dcterms:modified>
  <cp:revision>528</cp:revision>
  <dc:subject/>
  <dc:title>Уведомление о проведении открытого запроса предложений</dc:title>
</cp:coreProperties>
</file>