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четчик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120"/>
        <w:ind w:left="284" w:right="-6" w:hanging="284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 878 180,00 (шесть миллионов восемьсот семьдесят восемь тысяч сто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5-15T08:48:00Z</dcterms:modified>
  <cp:revision>519</cp:revision>
  <dc:subject/>
  <dc:title>Уведомление о проведении открытого запроса предложений</dc:title>
</cp:coreProperties>
</file>