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УСПД (устройства сбора и передачи данных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 268 100,00 (один миллион двести шестьдесят восемь тысяч сто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3T15:14:00Z</dcterms:modified>
  <cp:revision>514</cp:revision>
  <dc:subject/>
  <dc:title>Уведомление о проведении открытого запроса предложений</dc:title>
</cp:coreProperties>
</file>