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ТЭНов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3 957,96 (пятьдесят три тысячи девятьсот пятьдесят сем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28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5-18T05:34:00Z</dcterms:modified>
  <cp:revision>21</cp:revision>
  <dc:subject/>
  <dc:title>Уведомление о проведении открытого запроса предложений</dc:title>
</cp:coreProperties>
</file>