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           на выполнение строительно-монтажных работ с поставкой материалов по выносу ВЛ-10 кВ ПК 180+64, ПК 193+47, ВЛ-35 кВ ПК 193+67, ПК 265+05 на строительстве участка автомобильной дороги М-4 «Дон» (обход с.Яркино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7 332 392,00 (семь миллионов триста тридцать две тысячи триста девяносто два) рубля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июн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15:27:00Z</dcterms:modified>
  <cp:revision>507</cp:revision>
  <dc:subject/>
  <dc:title>Уведомление о проведении открытого запроса предложений</dc:title>
</cp:coreProperties>
</file>