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на право заключения Договора            на выполнение работ по реконструкции распределительных сетей 0,4-10кВ с поставкой материалов (реконструкция 0,4-10кВ ЛОКК) Лебедянское отделение для нужд ОАО «МРСК Центра» (филиала «Липец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 – Мельник Галина Анатольевна, Инкижеков Андрей Владимирович, адреса электронной почты </w:t>
      </w:r>
      <w:hyperlink r:id="rId6">
        <w:r>
          <w:rPr>
            <w:rStyle w:val="InternetLink"/>
          </w:rPr>
          <w:t>Melnik_GA@mrsk-1.ru</w:t>
        </w:r>
      </w:hyperlink>
      <w:r>
        <w:rPr>
          <w:color w:val="0000FF"/>
        </w:rPr>
        <w:t xml:space="preserve">; </w:t>
      </w:r>
      <w:hyperlink r:id="rId7">
        <w:r>
          <w:rPr>
            <w:rStyle w:val="InternetLink"/>
          </w:rPr>
          <w:t>Inkizheko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_AV@mrsk-1.ru.</w:t>
        </w:r>
      </w:hyperlink>
      <w:r>
        <w:rPr/>
        <w:t xml:space="preserve"> Контактный телефон: </w:t>
      </w:r>
      <w:r>
        <w:rPr>
          <w:b/>
        </w:rPr>
        <w:t>(495) 739-42-14 (доб. 4020, 4015)</w:t>
      </w:r>
      <w:r>
        <w:rPr>
          <w:rStyle w:val="InternetLink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Предельная стоимость открытого запроса предложений составляет: 12 885 600,00 (двенадцать миллионов восемьсот восемьдесят пять тысяч шестьсот) рублей 00 коп. РФ, с учетом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Срок выполнения работ: с момента заключения Договора по август 2010 го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Форма и порядок оплаты: безналичный расчет, оплата производится по актам выполненных работ после выставления счетов с рассрочкой платежа не ранее, чем через 60 дней, но не позднее 90 дней с момента подписания актов выполненных работ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Источник финансирования: заемные и собственные средства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24.05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Заместитель генерального</w:t>
        <w:br/>
        <w:t>директора по логистике и МТО</w:t>
        <w:br/>
        <w:t>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ognevoy-na</cp:lastModifiedBy>
  <cp:lastPrinted>2010-03-15T14:34:00Z</cp:lastPrinted>
  <dcterms:modified xsi:type="dcterms:W3CDTF">2010-05-12T15:23:00Z</dcterms:modified>
  <cp:revision>507</cp:revision>
  <dc:subject/>
  <dc:title>Уведомление о проведении открытого запроса предложений</dc:title>
</cp:coreProperties>
</file>