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работ по реконструкции распределительных сетей 0,4-10кВ с поставкой материалов (реконструкция 0,4-10кВ ЛОКК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5 340 000,00 (пятнадцать миллионов триста сорок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5:18:00Z</dcterms:modified>
  <cp:revision>506</cp:revision>
  <dc:subject/>
  <dc:title>Уведомление о проведении открытого запроса предложений</dc:title>
</cp:coreProperties>
</file>