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           на выполнение работ по новому строительству распределительных сетей 0,4-10кВ с поставкой материалов (строительство 0,4-10кВ по заявкам глав администраций) Елецкоекое отделение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 составляет: 16</w:t>
      </w:r>
      <w:r>
        <w:rPr>
          <w:color w:val="FFFFFF"/>
        </w:rPr>
        <w:t>*</w:t>
      </w:r>
      <w:r>
        <w:rPr/>
        <w:t>426</w:t>
      </w:r>
      <w:r>
        <w:rPr>
          <w:color w:val="FFFFFF"/>
        </w:rPr>
        <w:t>*</w:t>
      </w:r>
      <w:r>
        <w:rPr/>
        <w:t>780,00 (шестнадцать миллионов четыреста двадцать шесть тысяч семьсот восемьдесят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с момента подписания Договора по август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заемные и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4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5-12T15:11:00Z</dcterms:modified>
  <cp:revision>506</cp:revision>
  <dc:subject/>
  <dc:title>Уведомление о проведении открытого запроса предложений</dc:title>
</cp:coreProperties>
</file>