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конструкции распределительных сетей 0,4-10кВ с поставкой материалов (реконструкция 0,4-10кВ ЛОКК) Лебедянс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6 885 800,00 (шестнадцать миллионов восемьсот восемьдесят пять тысяч восемьсо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4:37:00Z</dcterms:modified>
  <cp:revision>547</cp:revision>
  <dc:subject/>
  <dc:title>Уведомление о проведении открытого запроса предложений</dc:title>
</cp:coreProperties>
</file>