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реконструкции распределительных сетей 0,4-10кВ с поставкой материалов (реконструкция 0,4-10кВ ЛОКК) Лебедянское отделение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 составляет: 17 346 000,00 (семнадцать миллионов триста сорок шесть тысяч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с момента заключения договора по август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заемные и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4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12T13:18:00Z</dcterms:modified>
  <cp:revision>552</cp:revision>
  <dc:subject/>
  <dc:title>Уведомление о проведении открытого запроса предложений</dc:title>
</cp:coreProperties>
</file>