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работ по переустройству ВЛ 10 кВ №4 ПС-35 кВ «Ливенка», попадающих в зону строительства цементного комбината ЗАО «ОборонЦемент» в Красногвардейском районе, Белгородской област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2 316 160,00 </w:t>
      </w:r>
      <w:r>
        <w:rPr/>
        <w:t>(два миллиона триста шестнадцать тысяч сто шест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2:50:00Z</dcterms:modified>
  <cp:revision>551</cp:revision>
  <dc:subject/>
  <dc:title>Уведомление о проведении открытого запроса предложений</dc:title>
</cp:coreProperties>
</file>