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шкафов постоянного оперативного тока для реконструкции ПС «Ситовка» для нужд ОАО «МРСК Центра» (филиала «Липецкэнерго»).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30 дней с момента заключения Договор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ставщику, начиная с 12 часов 00 минут, по московскому времени, «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5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ой заявки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5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3 000 000,00 (три миллиона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Смирнов А.В.</dc:creator>
  <dc:description/>
  <cp:keywords/>
  <dc:language>en-US</dc:language>
  <cp:lastModifiedBy>ognevoy-na</cp:lastModifiedBy>
  <cp:lastPrinted>2009-09-08T10:26:00Z</cp:lastPrinted>
  <dcterms:modified xsi:type="dcterms:W3CDTF">2010-05-12T12:56:00Z</dcterms:modified>
  <cp:revision>46</cp:revision>
  <dc:subject/>
  <dc:title> </dc:title>
</cp:coreProperties>
</file>