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зарядно-подзарядных устройств для АБ и УУОТ для реконструкции ПС «Ситовка»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30 дней с момента заключения Договор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, от суммы конкурсн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 000 000,00 (один миллион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1T14:27:00Z</dcterms:modified>
  <cp:revision>41</cp:revision>
  <dc:subject/>
  <dc:title> </dc:title>
</cp:coreProperties>
</file>