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электроснабжению объектов ИЖС ЛЭП 0,4-10 кВ СМР (Белгородский район: мкр. «Новосадовый-41») для нужд ОАО «МРСК Центра» (филиала «Белгород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с момента заключения договора по декабр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1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привлеченные средств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48 359 000,00</w:t>
      </w:r>
      <w:r>
        <w:rPr>
          <w:sz w:val="24"/>
          <w:szCs w:val="24"/>
        </w:rPr>
        <w:t xml:space="preserve"> (сорок восемь  миллионов триста пятьдесят девять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11T14:14:00Z</dcterms:modified>
  <cp:revision>467</cp:revision>
  <dc:subject/>
  <dc:title> </dc:title>
</cp:coreProperties>
</file>