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объектов ИЖС ЛЭП 0,4-10 кВ СМР (Северная зона - мкр. «Пушкарская Дача»)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влечен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51 486 000,00</w:t>
      </w:r>
      <w:r>
        <w:rPr>
          <w:sz w:val="24"/>
          <w:szCs w:val="24"/>
        </w:rPr>
        <w:t xml:space="preserve"> (пятьдесят один  миллион четыреста восемьдесят шес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1T14:05:00Z</dcterms:modified>
  <cp:revision>462</cp:revision>
  <dc:subject/>
  <dc:title> </dc:title>
</cp:coreProperties>
</file>