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электроснабжению объектов ИЖС ЛЭП 0,4-10 кВ СМР (г. Белгород мкр. «Восточный»)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1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ивлечен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6 395 000,00</w:t>
      </w:r>
      <w:r>
        <w:rPr>
          <w:sz w:val="24"/>
          <w:szCs w:val="24"/>
        </w:rPr>
        <w:t xml:space="preserve"> (тридцать шесть  миллионов  триста девяносто п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1T13:57:00Z</dcterms:modified>
  <cp:revision>456</cp:revision>
  <dc:subject/>
  <dc:title> </dc:title>
</cp:coreProperties>
</file>