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ПС 110/35/10-6кВ для нужд ОАО «МРСК Центра» (филиала «Тверь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август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1» ма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4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4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8 230 000,00 (восемь миллионов двести тридца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1T10:06:00Z</dcterms:modified>
  <cp:revision>403</cp:revision>
  <dc:subject/>
  <dc:title> </dc:title>
</cp:coreProperties>
</file>