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           на выполнение работ по реконструкции распределительных сетей 0,4-10кВ с поставкой материалов (реконструкция бесхозяйных сетей 0,4-10кВ) Лебедянское отделение для нужд ОАО «МРСК Центра» (филиала «Липец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 составляет: 17 521 520,00 (семнадцать миллионов пятьсот двадцать одна тысяча пятьсот двадцать) рублей 00 коп.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выполнения работ: май - август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по актам выполненных работ после выставления счетов с рассрочкой платежа не ранее, чем через 60 дней, но не позднее 90 дней с момента подписания актов выполненных раб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заемные и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4.05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5-12T06:49:00Z</dcterms:modified>
  <cp:revision>503</cp:revision>
  <dc:subject/>
  <dc:title>Уведомление о проведении открытого запроса предложений</dc:title>
</cp:coreProperties>
</file>