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реконструкции распределительных сетей 0,4-10кВ с поставкой материалов (реконструкция 0,4-10кВ ЛОКК) Ел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>8 472 400,00</w:t>
      </w:r>
      <w:r>
        <w:rPr/>
        <w:t xml:space="preserve"> (восемь миллионов четыреста семьдесят две тысячи четырест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41:00Z</dcterms:modified>
  <cp:revision>499</cp:revision>
  <dc:subject/>
  <dc:title>Уведомление о проведении открытого запроса предложений</dc:title>
</cp:coreProperties>
</file>