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работ по реконструкции распределительных сетей 0,4-10кВ с поставкой материалов (реконструкция бесхозяйственных сетей 0,4-10кВ) Липецкое отделение для нужд ОАО «МРСК Центра» (филиала «Липец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 составляет: 8 970 360,00 (восемь миллионов девятьсот семьдесят тысяч триста шестьдесят) рублей 00 коп.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выполнения работ: май - август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заемные и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4.05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5-12T06:38:00Z</dcterms:modified>
  <cp:revision>513</cp:revision>
  <dc:subject/>
  <dc:title>Уведомление о проведении открытого запроса предложений</dc:title>
</cp:coreProperties>
</file>