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новому строительству распределительных сетей 0,4-10кВ с поставкой материалов (строительство 0,4-10кВ по заявкам глав администраций) Лебедянс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8 847 050,00 (восемь миллионов восемьсот сорок семь тысяч пят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06:35:00Z</dcterms:modified>
  <cp:revision>515</cp:revision>
  <dc:subject/>
  <dc:title>Уведомление о проведении открытого запроса предложений</dc:title>
</cp:coreProperties>
</file>