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распределительных сетей 0,4-10кВ с поставкой материалов (реконструкция 0,4-10кВ ЛОКК) Ел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2 484 400,00 (двенадцать миллионов четыреста восемьдесят четыре тысячи четырест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27:00Z</dcterms:modified>
  <cp:revision>531</cp:revision>
  <dc:subject/>
  <dc:title>Уведомление о проведении открытого запроса предложений</dc:title>
</cp:coreProperties>
</file>