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силовых трансформаторов 10/0,4 кВ, реакторов и однополюсных разъединителей для реконструкции ЗРУ-6 кВ ПС 110/10 кВ Перевал (инв. №11003266) для нужд ОАО «МРСК Центра» (филиала «Яр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срок поставки продукции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0 год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07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на сумму не менее 2% (два процента), от суммы конкурсн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2 503 960,00 (два миллиона пятьсот три тысячи девятьсот шестьдеся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10-05-12T07:06:00Z</dcterms:modified>
  <cp:revision>37</cp:revision>
  <dc:subject/>
  <dc:title> </dc:title>
</cp:coreProperties>
</file>