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титулу «Техперевооружение ПС-110/6кВ №45 «Калининская» с установкой КРУЭ 110кВ (СМР, ПНР)» для нужд ОАО «МРСК Центра» (филиала «Воронеж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7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1 196 610,00</w:t>
      </w:r>
      <w:r>
        <w:rPr>
          <w:sz w:val="24"/>
          <w:szCs w:val="24"/>
        </w:rPr>
        <w:t xml:space="preserve"> (сорок один миллион  сто девяноста шесть тысяч шестьсот деся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07T05:39:00Z</dcterms:modified>
  <cp:revision>415</cp:revision>
  <dc:subject/>
  <dc:title> </dc:title>
</cp:coreProperties>
</file>