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 по проектированию техперевооружения ПС 110/6 кВ №9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3 746 500,00 </w:t>
      </w:r>
      <w:r>
        <w:rPr/>
        <w:t>(три миллиона семьсот сорок шесть тысяч пятьсо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–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07T12:13:00Z</dcterms:modified>
  <cp:revision>522</cp:revision>
  <dc:subject/>
  <dc:title>Уведомление о проведении открытого запроса предложений</dc:title>
</cp:coreProperties>
</file>