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строительной части ЗТП, ТП с покраской              в корпоративный цвет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окт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06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9 758 600,00 (девять миллионов  семьсот пятьдесят восемь тысяч шест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06T12:48:00Z</dcterms:modified>
  <cp:revision>413</cp:revision>
  <dc:subject/>
  <dc:title> </dc:title>
</cp:coreProperties>
</file>