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стройматериалов для нужд ОАО «МРСК Центра» (филиала «Тверь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август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17 420,00 (двести семнадцать тысяч четыреста два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06T11:32:00Z</dcterms:modified>
  <cp:revision>39</cp:revision>
  <dc:subject/>
  <dc:title> </dc:title>
</cp:coreProperties>
</file>