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материалов и оборудования для замены фарфоровой изоляции на стеклянную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821 100,00 (один миллион восемьсот двадцать одна тысяча сто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заем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7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06T15:32:00Z</dcterms:modified>
  <cp:revision>527</cp:revision>
  <dc:subject/>
  <dc:title>Уведомление о проведении открытого запроса предложений</dc:title>
</cp:coreProperties>
</file>