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высоковольтных вакуумных выключателей 6-10 кВ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770 000,00 (семьсот семьдесят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7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06T15:03:00Z</dcterms:modified>
  <cp:revision>517</cp:revision>
  <dc:subject/>
  <dc:title>Уведомление о проведении открытого запроса предложений</dc:title>
</cp:coreProperties>
</file>