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цен на право заключения Договора на продажу ТМЦ, хранящихся на складах филиала ОАО «МРСК Центра» - «Орелэнерго».</w:t>
      </w:r>
    </w:p>
    <w:p>
      <w:pPr>
        <w:pStyle w:val="Style17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 официальном интернет-сайте ОАО «МРСК Центра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 и интернет-сайте филиала ОАО «МРСК Центра» - «Орелэнерго» в разделе «Закупки и конкурсы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el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08.09.2010 г., копия </w:t>
      </w:r>
      <w:r>
        <w:rPr>
          <w:kern w:val="2"/>
          <w:sz w:val="24"/>
          <w:szCs w:val="24"/>
        </w:rPr>
        <w:t xml:space="preserve">в </w:t>
      </w:r>
      <w:r>
        <w:rPr>
          <w:sz w:val="24"/>
        </w:rPr>
        <w:t xml:space="preserve">информационно-аналитической и торгово-операционной системе «Рынок продукции, услуг и технологий в электроэнергетике» </w:t>
      </w:r>
      <w:hyperlink r:id="rId5">
        <w:r>
          <w:rPr>
            <w:rStyle w:val="InternetLink"/>
            <w:sz w:val="24"/>
          </w:rPr>
          <w:t>www.b2b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>).</w:t>
      </w:r>
    </w:p>
    <w:p>
      <w:pPr>
        <w:pStyle w:val="Style17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., 4/2, настоящим вносит изменения в документацию открытого запроса цен на право заключения Договора на продажу ТМЦ, хранящихся на складах филиала ОАО «МРСК Центра» - «Орелэнерго».</w:t>
      </w:r>
    </w:p>
    <w:p>
      <w:pPr>
        <w:pStyle w:val="Style17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цен в следующей редакции:</w:t>
      </w:r>
    </w:p>
    <w:p>
      <w:pPr>
        <w:pStyle w:val="Style17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>По отношению к исходной редакции Уведомления о проведении запроса цен и Документации по открытому запросу цен на право заключения Договора на продажу ТМЦ, хранящихся на складах филиала ОАО «МРСК Центра» - «Орелэнерго»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дата и время окончания приема Заявок на участие Участниками с 14 часов 00 минут, московского времени, 15.09.2010 г. до 15 часов 00 минут, московского времени  16.09.2010 г.</w:t>
      </w:r>
    </w:p>
    <w:p>
      <w:pPr>
        <w:pStyle w:val="Style17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цен предложений (опубликовано на 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 и интернет-сайте филиала ОАО «МРСК Центра» - «Орелэнерго» в разделе «Закупки и конкурсы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el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08.09.2010 г., копия </w:t>
      </w:r>
      <w:r>
        <w:rPr>
          <w:kern w:val="2"/>
          <w:sz w:val="24"/>
          <w:szCs w:val="24"/>
        </w:rPr>
        <w:t xml:space="preserve">в </w:t>
      </w:r>
      <w:r>
        <w:rPr>
          <w:sz w:val="24"/>
        </w:rPr>
        <w:t xml:space="preserve">информационно-аналитической и торгово-операционной системе «Рынок продукции, услуг и технологий в электроэнергетике» </w:t>
      </w:r>
      <w:hyperlink r:id="rId8">
        <w:r>
          <w:rPr>
            <w:rStyle w:val="InternetLink"/>
            <w:sz w:val="24"/>
          </w:rPr>
          <w:t>www.b2b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>) и Документацией по открытому запросу цен на право заключения Договора на продажу ТМЦ, хранящихся на складах филиала ОАО «МРСК Центра» - «Орелэнерго».</w:t>
      </w:r>
    </w:p>
    <w:p>
      <w:pPr>
        <w:pStyle w:val="Style17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 Аминяков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orelenergo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orelenergo.mrsk-1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Гребёнкин</dc:creator>
  <dc:description/>
  <cp:keywords/>
  <dc:language>en-US</dc:language>
  <cp:lastModifiedBy>pushkar_ea</cp:lastModifiedBy>
  <cp:lastPrinted>2010-09-15T13:44:00Z</cp:lastPrinted>
  <dcterms:modified xsi:type="dcterms:W3CDTF">2010-09-15T09:45:00Z</dcterms:modified>
  <cp:revision>5</cp:revision>
  <dc:subject/>
  <dc:title> </dc:title>
</cp:coreProperties>
</file>