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консультационных услуг по изменению настроек КИСУР филиалов ОАО «МРСК Центра» в соответствие новой целевой модели управления ОАО «МРСК Центра»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оказание услуг Исполнителем будет осуществляться удаленно для филиалов и по месту нахождения исполнительного аппарата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в течение 45 (сорока пяти) календарных дней с момента подписания сторонами акта сдачи-приемки оказанных услу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оказания услуг: с момента заключения договора по декабрь 2010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оказываемых услуг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, по его письменному запросу начиная с </w:t>
      </w:r>
      <w:r>
        <w:rPr>
          <w:b/>
          <w:sz w:val="24"/>
          <w:szCs w:val="24"/>
        </w:rPr>
        <w:t>«14» сент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Решетняк Антон Александрович, контактные телефоны: (495) 739-42-14 (доб. 4020, 4016), (495) 747-92-92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Reshetnyak_AA@mrsk-1.ru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Решетняк Антон Александ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Reshetnyak_AA@mrsk-1.ru</w:t>
        </w:r>
      </w:hyperlink>
      <w:r>
        <w:rPr>
          <w:sz w:val="24"/>
          <w:szCs w:val="24"/>
        </w:rPr>
        <w:t xml:space="preserve"> Контактные телефон: </w:t>
      </w:r>
      <w:r>
        <w:rPr>
          <w:b/>
          <w:sz w:val="24"/>
          <w:szCs w:val="24"/>
        </w:rPr>
        <w:t>(495) 739-42-14 (доб. 4020, 4016), (495) 747-92-92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8.10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октябр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1" w:name="OLE_LINK5"/>
      <w:bookmarkEnd w:id="1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26 482 158,78</w:t>
      </w:r>
      <w:r>
        <w:rPr>
          <w:sz w:val="24"/>
          <w:szCs w:val="24"/>
        </w:rPr>
        <w:t xml:space="preserve"> (двадцать шесть миллионов четыреста восемьдесят две тысячи сто пятьдесят восемь) рублей 78 коп. РФ, с учетом НДС, в том числе, по филиалам ОАО «МРСК Центра»: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Брянск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два миллиона пятьсот две тысячи четыреста восемь) рублей 87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Воронежэнерго»: </w:t>
      </w:r>
      <w:r>
        <w:rPr>
          <w:b/>
          <w:sz w:val="24"/>
          <w:szCs w:val="24"/>
        </w:rPr>
        <w:t>3 231 443,90</w:t>
      </w:r>
      <w:r>
        <w:rPr>
          <w:sz w:val="24"/>
          <w:szCs w:val="24"/>
        </w:rPr>
        <w:t xml:space="preserve"> (три миллиона двести тридцать одна тысяча четыреста сорок три) рубля 9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Кострома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два миллиона пятьсот две тысячи четыреста восемь) рублей 87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Курск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два миллиона пятьсот две тысячи четыреста восемь) рублей 87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Орелэнерго»: </w:t>
      </w:r>
      <w:r>
        <w:rPr>
          <w:b/>
          <w:sz w:val="24"/>
          <w:szCs w:val="24"/>
        </w:rPr>
        <w:t>3 231 443,92</w:t>
      </w:r>
      <w:r>
        <w:rPr>
          <w:sz w:val="24"/>
          <w:szCs w:val="24"/>
        </w:rPr>
        <w:t xml:space="preserve"> (три миллиона двести тридцать одна тысяча четыреста сорок три) рубля 90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Липецк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два миллиона пятьсот две тысячи четыреста восемь) рублей 87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Смоленск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два миллиона пятьсот две тысячи четыреста восемь) рублей 87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Тамбов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два миллиона пятьсот две тысячи четыреста восемь) рублей 87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Тверь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два миллиона пятьсот две тысячи четыреста восемь) рублей 87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284"/>
        <w:rPr/>
      </w:pPr>
      <w:r>
        <w:rPr>
          <w:sz w:val="24"/>
          <w:szCs w:val="24"/>
        </w:rPr>
        <w:t xml:space="preserve">- филиал «Ярэнерго»: </w:t>
      </w:r>
      <w:r>
        <w:rPr>
          <w:b/>
          <w:sz w:val="24"/>
          <w:szCs w:val="24"/>
        </w:rPr>
        <w:t>2 502 408,87</w:t>
      </w:r>
      <w:r>
        <w:rPr>
          <w:sz w:val="24"/>
          <w:szCs w:val="24"/>
        </w:rPr>
        <w:t xml:space="preserve"> (три миллиона двести тридцать одна тысяча четыреста сорок три) рубля 9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октябр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Исполнителей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консультационных услуг по изменению настроек КИСУР филиалов ОАО «МРСК Центра» в соответствие новой целевой модели управления ОАО «МРСК Центра» для нужд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Reshetnyak_A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Reshetnyak_A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7:00Z</dcterms:created>
  <dc:creator>Смирнов А.В.</dc:creator>
  <dc:description/>
  <cp:keywords/>
  <dc:language>en-US</dc:language>
  <cp:lastModifiedBy>Grebenuk_VI</cp:lastModifiedBy>
  <cp:lastPrinted>2010-03-11T13:15:00Z</cp:lastPrinted>
  <dcterms:modified xsi:type="dcterms:W3CDTF">2010-09-14T14:51:00Z</dcterms:modified>
  <cp:revision>3</cp:revision>
  <dc:subject/>
  <dc:title> </dc:title>
</cp:coreProperties>
</file>