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1596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tabs>
          <w:tab w:val="clear" w:pos="1596"/>
        </w:tabs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ов на проведение ремонта автотранспорта для нужд ОАО «МРСК Центра» (филиала «Смоленскэнерго») по лотам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: ремонт ГПМ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: капитальный и текущий ремонт двигателей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№ </w:t>
      </w:r>
      <w:r>
        <w:rPr/>
        <w:t xml:space="preserve">3: капитальный и текущий ремонт автотранспорта. </w:t>
      </w:r>
    </w:p>
    <w:p>
      <w:pPr>
        <w:pStyle w:val="TextBody"/>
        <w:spacing w:before="0" w:after="0"/>
        <w:ind w:right="-6" w:firstLine="708"/>
        <w:jc w:val="both"/>
        <w:rPr>
          <w:color w:val="000000"/>
        </w:rPr>
      </w:pPr>
      <w:r>
        <w:rPr/>
        <w:t>Подробное описание работ и условий Договоров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ListNumber"/>
        <w:numPr>
          <w:ilvl w:val="1"/>
          <w:numId w:val="3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дрядч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214019, г. Смоленск, ул. Тенишевой, д.33.</w:t>
      </w:r>
    </w:p>
    <w:p>
      <w:pPr>
        <w:pStyle w:val="ListNumber"/>
        <w:numPr>
          <w:ilvl w:val="1"/>
          <w:numId w:val="3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  <w:szCs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  <w:bCs/>
        </w:rPr>
        <w:t>(4812) 42-95-56,</w:t>
      </w:r>
      <w:r>
        <w:rPr/>
        <w:t xml:space="preserve"> факс </w:t>
      </w:r>
      <w:r>
        <w:rPr>
          <w:b/>
          <w:bCs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2-4 кварталы 2010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лотам: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№</w:t>
      </w:r>
      <w:r>
        <w:rPr/>
        <w:t>1: 1 025 000 (один миллион двадцать пять тысяч) рублей РФ с учетом НДС;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№</w:t>
      </w:r>
      <w:r>
        <w:rPr/>
        <w:t>2: 1 200 000 (один миллион двести тысяч) рублей РФ с учетом НДС;</w:t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right="-6" w:hanging="0"/>
        <w:jc w:val="both"/>
        <w:rPr/>
      </w:pPr>
      <w:r>
        <w:rPr/>
        <w:t>№</w:t>
      </w:r>
      <w:r>
        <w:rPr/>
        <w:t>3: 400 000 (четыреста тысяч) рублей РФ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от факта выполнения работ и момента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  <w:bCs/>
        </w:rPr>
        <w:t>18.05.2010</w:t>
      </w:r>
      <w:r>
        <w:rPr/>
        <w:t xml:space="preserve"> </w:t>
      </w:r>
      <w:r>
        <w:rPr>
          <w:b/>
          <w:bCs/>
        </w:rPr>
        <w:t>г</w:t>
      </w:r>
      <w:r>
        <w:rPr/>
        <w:t>.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-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  <w:szCs w:val="24"/>
        </w:rPr>
        <w:t>Директор по логистике и МТО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-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  <w:szCs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роведение ремонта автотранспорта 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5:00Z</dcterms:created>
  <dc:creator>Chalkov_AV</dc:creator>
  <dc:description/>
  <cp:keywords/>
  <dc:language>en-US</dc:language>
  <cp:lastModifiedBy>budeeva</cp:lastModifiedBy>
  <cp:lastPrinted>2010-05-07T10:27:00Z</cp:lastPrinted>
  <dcterms:modified xsi:type="dcterms:W3CDTF">2010-05-07T08:25:00Z</dcterms:modified>
  <cp:revision>2</cp:revision>
  <dc:subject/>
  <dc:title>Уведомление о проведении открытого запроса предложений</dc:title>
</cp:coreProperties>
</file>