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 услуг), подавать свои предложения для заключения Договора на проведение поверки приборов учета и низковольтных трансформаторов тока для нужд ОАО «МРСК Центра» (филиала «Смоленскэнерго») по лотам:</w:t>
      </w:r>
    </w:p>
    <w:p>
      <w:pPr>
        <w:pStyle w:val="TextBody"/>
        <w:spacing w:before="0" w:after="0"/>
        <w:ind w:left="567" w:right="-6" w:hanging="0"/>
        <w:jc w:val="both"/>
        <w:rPr>
          <w:color w:val="000000"/>
        </w:rPr>
      </w:pPr>
      <w:r>
        <w:rPr/>
        <w:t>№</w:t>
      </w:r>
      <w:r>
        <w:rPr/>
        <w:t>1: поверка приборов учета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2: </w:t>
      </w:r>
      <w:r>
        <w:rPr/>
        <w:t>поверка низковольтных трансформаторов то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услуг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>В бумажном виде на руки представителям Поставщикам услуг</w:t>
      </w:r>
      <w:r>
        <w:rPr>
          <w:sz w:val="24"/>
        </w:rPr>
        <w:t xml:space="preserve">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Осипова А.А.), контактное лицо – Осипов Андрей Алексеевич, контактный телефон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сипову Андрею Алексеевичу, контактный телефон </w:t>
      </w:r>
      <w:r>
        <w:rPr>
          <w:b/>
        </w:rPr>
        <w:t>(4812) 42-95-56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Осипова А.А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3-4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лотам: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/>
        <w:t>№</w:t>
      </w:r>
      <w:r>
        <w:rPr/>
        <w:t>1: 400 000 (четыреста тысяч) рублей РФ с учетом НДС;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/>
        <w:t>№</w:t>
      </w:r>
      <w:r>
        <w:rPr/>
        <w:t>2: 1 416 490 (один миллион четыреста шестнадцать тысяч четыреста девяносто) рублей РФ с учетом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Форма и порядок оплаты: безналичный расчет, не ранее, чем через 60 дней от факта выполнения работ и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7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роведение поверки приборов учета и низковольтных трансформаторов тока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5-07T11:24:00Z</cp:lastPrinted>
  <dcterms:modified xsi:type="dcterms:W3CDTF">2010-05-07T07:27:00Z</dcterms:modified>
  <cp:revision>30</cp:revision>
  <dc:subject/>
  <dc:title>Уведомление о проведении открытого запроса предложений</dc:title>
</cp:coreProperties>
</file>